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lang w:val="en-US" w:eastAsia="en-US"/>
        </w:rPr>
        <w:drawing>
          <wp:inline distT="0" distB="0" distL="0" distR="0">
            <wp:extent cx="1905000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ring Free From Racism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skatchewan Association on Human Rights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hosting a Fundrais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aturing a 10 course meal a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ina Liang’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1700 Broad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Thursday November 2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cktails: 5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er: 6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 $30.00/person or $300.00/Corporate 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ent Auction, 50-50’s and Penny Bag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For tickets or additional information please contact Barb Dedi at 306-537-9509 or email: barbadedi@hotmail.com</w:t>
      </w:r>
    </w:p>
    <w:sectPr>
      <w:type w:val="nextPage"/>
      <w:pgSz w:orient="landscape" w:w="15840" w:h="12240"/>
      <w:pgMar w:left="1440" w:right="144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8:00Z</dcterms:created>
  <dc:creator>Jackie</dc:creator>
  <dc:description/>
  <cp:keywords/>
  <dc:language>en-US</dc:language>
  <cp:lastModifiedBy>Gaylene Drummond</cp:lastModifiedBy>
  <cp:lastPrinted>2014-03-22T19:44:00Z</cp:lastPrinted>
  <dcterms:modified xsi:type="dcterms:W3CDTF">2017-10-06T02:48:00Z</dcterms:modified>
  <cp:revision>2</cp:revision>
  <dc:subject/>
  <dc:title/>
</cp:coreProperties>
</file>